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ce/ascii_chart                                                dice/ascii_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= NUL   20= ' '   40= @     60= `     80= NUL   a0= ' '   c0= �     e0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= SOH   21= !     41= A     61= a     81= SOH   a1= NBSP  c1= �     e1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= STX   22= "     42= B     62= b     82= STX   a2= �     c2= �     e2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= ETX   23= #     43= C     63= c     83= ETX   a3= �     c3= �     e3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= EOT   24= $     44= D     64= d     84= EOT   a4= �     c4= �     e4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= ENQ   25= %     45= E     65= e     85= ENQ   a5= �     c5= �     e5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= ACK   26= &amp;     46= F     66= f     86= ACK   a6= �     c6= �     e6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= BEL   27= '     47= G     67= g     87= BEL   a7= �     c7= �     e7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= BS    28= (     48= H     68= h     88= BS    a8= �     c8= �     e8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= HT    29= )     49= I     69= i     89= HT    a9= �     c9= �     e9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= NL    2a= *     4a= J     6a= j     8a= NL    aa= �     ca= �     ea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= VT    2b= +     4b= K     6b= k     8b= VT    ab= �     cb= �     eb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= NP    2c= ,     4c= L     6c= l     8c= NP    ac= �     cc= �     ec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= CR    2d= -     4d= M     6d= m     8d= CR    ad= SHY   cd= �     ed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= SO    2e= .     4e= N     6e= n     8e= SO    ae= �     ce= �     ee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= SI    2f= /     4f= O     6f= o     8f= SI    af= �     cf= �     ef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= DLE   30= 0     50= P     70= p     90= DLE   b0= �     d0= �     f0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= DC1   31= 1     51= Q     71= q     91= DC1   b1= �     d1= �     f1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= DC2   32= 2     52= R     72= r     92= DC2   b2= �     d2= �     f2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= DC3   33= 3     53= S     73= s     93= DC3   b3= �     d3= �     f3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= DC4   34= 4     54= T     74= t     94= DC4   b4= �     d4= �     f4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= NAK   35= 5     55= U     75= u     95= NAK   b5= �     d5= �     f5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= SYN   36= 6     56= V     76= v     96= SYN   b6= �     d6= �     f6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= ETB   37= 7     57= W     77= w     97= ETB   b7= �     d7= �     f7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= CAN   38= 8     58= X     78= x     98= CAN   b8= �     d8= �     f8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= EM    39= 9     59= Y     79= y     99= EM    b9= �     d9= �     f9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= SUB   3a= :     5a= Z     7a= z     9a= SUB   ba= �     da= �     fa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= ESC   3b= ;     5b= [     7b= {     9b= ESC   bb= �     db= �     fb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= FS    3c= &lt;     5c= \     7c= |     9c= FS    bc= �     dc= �     fc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= GS    3d= =     5d= ]     7d= }     9d= GS    bd= �     dd= �     fd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= RS    3e= &gt;     5e= ^     7e= ~     9e= RS    be= �     de= �     fe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= US    3f= ?     5f= _     7f= DEL   9f= US    bf= �     df= �     ff=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/operater precedence                                dice/operate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/precedence                                                  dice/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/c_quickref                                                  dice/c_quick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 {}  -&gt;  .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~   ++  --  +  -  *  &amp;  (type)  sizeof()        Right-to-Lef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/   %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-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&gt;&gt;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&lt;=  &gt;   &gt;=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 !=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: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+=  -=  *=  /=  %=  &amp;=  ^=  |=  &lt;&lt;=  &gt;&gt;=        Right-to-lef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                                        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higher precidence +, - and * are 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arning: = is a low priority operator; parenthesis often requir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